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Case No. CG- 31 of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stituted on :  18.3.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losed on         8.6.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na Casting Pvt. Ltd., G.T.Road, Sirhind Side,</w:t>
      </w:r>
    </w:p>
    <w:p>
      <w:pPr>
        <w:pStyle w:val="Normal"/>
        <w:rPr/>
      </w:pPr>
      <w:r>
        <w:rPr>
          <w:rFonts w:cs="Arial" w:ascii="Arial" w:hAnsi="Arial"/>
          <w:b/>
          <w:sz w:val="28"/>
          <w:szCs w:val="28"/>
        </w:rPr>
        <w:t xml:space="preserve">Mandi Gobindgarh.                                         </w:t>
        <w:tab/>
        <w:tab/>
        <w:t xml:space="preserve">       Appellant</w:t>
        <w:tab/>
      </w:r>
    </w:p>
    <w:p>
      <w:pPr>
        <w:pStyle w:val="Normal"/>
        <w:rPr>
          <w:rFonts w:ascii="Arial" w:hAnsi="Arial" w:cs="Arial"/>
          <w:b/>
          <w:b/>
          <w:sz w:val="28"/>
          <w:szCs w:val="28"/>
        </w:rPr>
      </w:pPr>
      <w:r>
        <w:rPr>
          <w:rFonts w:cs="Arial" w:ascii="Arial" w:hAnsi="Arial"/>
          <w:b/>
          <w:sz w:val="28"/>
          <w:szCs w:val="28"/>
        </w:rPr>
        <w:tab/>
        <w:tab/>
        <w:tab/>
      </w:r>
    </w:p>
    <w:p>
      <w:pPr>
        <w:pStyle w:val="Normal"/>
        <w:ind w:left="72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s</w:t>
      </w:r>
    </w:p>
    <w:p>
      <w:pPr>
        <w:pStyle w:val="Normal"/>
        <w:ind w:left="720" w:firstLine="720"/>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UNJAB STATE POWER CORPORATION LTD.</w:t>
        <w:tab/>
        <w:t xml:space="preserve">      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 of DS Division:        Mandi Gobind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 No. K-21-GB-01-61196</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BRIEF HISTORY</w:t>
      </w:r>
    </w:p>
    <w:p>
      <w:pPr>
        <w:pStyle w:val="Normal"/>
        <w:jc w:val="both"/>
        <w:rPr/>
      </w:pPr>
      <w:r>
        <w:rPr>
          <w:rFonts w:cs="Arial" w:ascii="Arial" w:hAnsi="Arial"/>
          <w:sz w:val="28"/>
          <w:szCs w:val="28"/>
        </w:rPr>
        <w:t>The appellant consumer is having connection A/C No.</w:t>
      </w:r>
      <w:r>
        <w:rPr>
          <w:rFonts w:cs="Arial" w:ascii="Arial" w:hAnsi="Arial"/>
          <w:sz w:val="28"/>
          <w:szCs w:val="28"/>
          <w:u w:val="single"/>
        </w:rPr>
        <w:t xml:space="preserve"> </w:t>
      </w:r>
      <w:r>
        <w:rPr>
          <w:rFonts w:cs="Arial" w:ascii="Arial" w:hAnsi="Arial"/>
          <w:sz w:val="28"/>
          <w:szCs w:val="28"/>
        </w:rPr>
        <w:t>A/C No. K-21-GB-01-61196 with sanctioned load 5899.129KW/CD 6703KVA in the name of Sona Casting Pvt. Ltd. G.T. Road,  Sirhind Side, Mandi  Gobindgarh. The connection is connected on 66 KV ( Modern feeder) and which also feeds supply to the adjoining  consumer namely Joginder Casting Pvt. Ltd. having the same sanctioned load/CD and same process of Induction Furnac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66 KV feeder was under break down on 7.4.2004 from 12.43 to 16.04 hrs. and when the power supply restored at 16.04 hrs, the KWH meter reading jumped not only of petitioner’s induction furnace, but also of adjoining unit Joginder Casting Pvt. Ltd., thus recorded excess unit on 7.4.04 without use of any load.</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at the matter of jumping of meter was brought in the notice of concerned Sr.Xen/Op. Divn. Mandi Gobindgarh by the consumer on dt. 13.4.04 and the Sr.Xen/Op. divn. requested Sr.Xen/MMTS, Khanna to get the meter checked and data be downloaded of the consumer vide his memo No.1897 dt. 16.4.04. Sr.XEN/Op. Gobindgarh in his reply dt. 5.4.11 has informed that it was also intimated by Sr.XEN/MMTS, Khanna that on 7.4.04 the supply of the consumer had remained off for 3 hours and if the consumers consumption of these 3 hours is deducted then it seems that the meter has jump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ergy charges for excess 30798 units of dt. 7.4.04 already included in the electricity bill for the month of 5/2004 for the period from 29.3.04 to 28.4.04 have already been paid with said Bill amount.</w:t>
      </w:r>
    </w:p>
    <w:p>
      <w:pPr>
        <w:pStyle w:val="Normal"/>
        <w:jc w:val="both"/>
        <w:rPr>
          <w:rFonts w:ascii="Arial" w:hAnsi="Arial" w:cs="Arial"/>
          <w:sz w:val="28"/>
          <w:szCs w:val="28"/>
        </w:rPr>
      </w:pPr>
      <w:r>
        <w:rPr>
          <w:rFonts w:cs="Arial" w:ascii="Arial" w:hAnsi="Arial"/>
          <w:sz w:val="28"/>
          <w:szCs w:val="28"/>
        </w:rPr>
        <w:t>The consumer brought his case to CDSC against the bill of excessive charging of 30798 uni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DSC vide its meeting held on 2.12.10 has given the following decision:-</w:t>
      </w:r>
    </w:p>
    <w:p>
      <w:pPr>
        <w:pStyle w:val="Normal"/>
        <w:ind w:firstLine="720"/>
        <w:jc w:val="both"/>
        <w:rPr>
          <w:rFonts w:ascii="Arial" w:hAnsi="Arial" w:cs="Arial"/>
          <w:sz w:val="28"/>
          <w:szCs w:val="28"/>
        </w:rPr>
      </w:pPr>
      <w:r>
        <w:rPr>
          <w:rFonts w:cs="Arial" w:ascii="Arial" w:hAnsi="Arial"/>
          <w:sz w:val="28"/>
          <w:szCs w:val="28"/>
        </w:rPr>
        <w:t>This disputed case relates to alleged jumping of meter on dt. 7.4.04 i.e. more than six years back and the consumer has challenged the excess units billed in the energy  bill of 5/2004 for 30798 units. The consumer submitted detailed petition and contended that the reading of the meter jumped on dt. 7.4.04 at 16.04 hrs. during restoration of supply after break down and excess units of 30798 billed in the month of 5/04 may be refunded to them.</w:t>
      </w:r>
    </w:p>
    <w:p>
      <w:pPr>
        <w:pStyle w:val="Normal"/>
        <w:ind w:firstLine="720"/>
        <w:jc w:val="both"/>
        <w:rPr>
          <w:rFonts w:ascii="Arial" w:hAnsi="Arial" w:cs="Arial"/>
          <w:sz w:val="28"/>
          <w:szCs w:val="28"/>
        </w:rPr>
      </w:pPr>
      <w:r>
        <w:rPr>
          <w:rFonts w:cs="Arial" w:ascii="Arial" w:hAnsi="Arial"/>
          <w:sz w:val="28"/>
          <w:szCs w:val="28"/>
        </w:rPr>
        <w:t>Sr.XEN/GBR informed the committee that the consumer never approached any DSC for 5-6 years and the date wise reading for the month of 4/04 does not indicate any type of jumping of the meter. Sr.XEN also pointed out that consumer was asked vide memo No. 774 dt. 24.2.06 to refer their case in the Circle/Zonal Level DSC for redressal of dispute if any. The PO apprised the committee that the consumer did not approach any DSC even after intimation in writing given to them vide letter dt. 24.2.06.</w:t>
      </w:r>
    </w:p>
    <w:p>
      <w:pPr>
        <w:pStyle w:val="Normal"/>
        <w:ind w:firstLine="720"/>
        <w:jc w:val="both"/>
        <w:rPr>
          <w:rFonts w:ascii="Arial" w:hAnsi="Arial" w:cs="Arial"/>
          <w:b/>
          <w:b/>
          <w:sz w:val="28"/>
          <w:szCs w:val="28"/>
          <w:u w:val="single"/>
        </w:rPr>
      </w:pPr>
      <w:r>
        <w:rPr>
          <w:rFonts w:cs="Arial" w:ascii="Arial" w:hAnsi="Arial"/>
          <w:sz w:val="28"/>
          <w:szCs w:val="28"/>
        </w:rPr>
        <w:t>Sh.Pawan Goel Director appeared before the committee and stressed that their meter had jumped on 7.4.04 and excess units to the tune of 30798 units charged in 5/04 may be refunded. After verbal discussion  the committee consulted all the relevant records especially date wise consumption data of the consumer and position explained by the PO. After detailed deliberations the committee observed that the disputed case relates to the period, more than six years back and the normal consumption of the consumer does not indicate any kind of jumping of reading of the meter in 4/04. Therefore it was decided that no refund/relief can be given to the consumer.</w:t>
      </w:r>
    </w:p>
    <w:p>
      <w:pPr>
        <w:pStyle w:val="Normal"/>
        <w:jc w:val="both"/>
        <w:rPr>
          <w:rFonts w:ascii="Arial" w:hAnsi="Arial" w:cs="Arial"/>
          <w:sz w:val="28"/>
          <w:szCs w:val="28"/>
        </w:rPr>
      </w:pPr>
      <w:r>
        <w:rPr>
          <w:rFonts w:cs="Arial" w:ascii="Arial" w:hAnsi="Arial"/>
          <w:sz w:val="28"/>
          <w:szCs w:val="28"/>
        </w:rPr>
        <w:tab/>
        <w:t>Not satisfied with the decision of CDSC, consumer filed an appeal in the Forum. Forum heard this case on 6.4.2011, 3.5.2011 and 8.6.2011 when the case was closed for speaking orde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Proceedings:</w:t>
      </w:r>
      <w:r>
        <w:rPr>
          <w:rFonts w:cs="Arial" w:ascii="Arial" w:hAnsi="Arial"/>
          <w:sz w:val="32"/>
          <w:szCs w:val="32"/>
        </w:rPr>
        <w:t xml:space="preserve">   </w:t>
      </w:r>
    </w:p>
    <w:p>
      <w:pPr>
        <w:pStyle w:val="Normal"/>
        <w:rPr/>
      </w:pPr>
      <w:r>
        <w:rPr>
          <w:sz w:val="28"/>
          <w:szCs w:val="28"/>
        </w:rPr>
        <w:t xml:space="preserve"> </w:t>
      </w:r>
      <w:r>
        <w:rPr>
          <w:rFonts w:cs="Arial" w:ascii="Arial" w:hAnsi="Arial"/>
          <w:sz w:val="28"/>
          <w:szCs w:val="28"/>
        </w:rPr>
        <w:t xml:space="preserve">i) On 6.4.2011, Sh. Rakesh Bhardwaj submitted authority letter in his favour duly signed by Director of company and the same was taken on record.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Sr.Xen/DS vide its memo No. Nil dated 5.4.11 has authorised Sh. S.K. Jindal, AEE to appear before the Forum and the same was taken on record. He also submitted four copies of  reply and the same was taken on record. One copy thereof was handed over to the P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 On 3.5.2011, Representative of PSPCL submitted authority letter dated Nil  in his favour duly signed by Sr.Xen/Op.  Spl. Divn. Gobindgarh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C submitted power of attorney in his favour  duly signed by Director of the company and the same was taken on record.</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10800" w:leader="none"/>
        </w:tabs>
        <w:jc w:val="both"/>
        <w:rPr>
          <w:rFonts w:ascii="Arial" w:hAnsi="Arial" w:cs="Arial"/>
          <w:sz w:val="28"/>
          <w:szCs w:val="28"/>
        </w:rPr>
      </w:pPr>
      <w:r>
        <w:rPr>
          <w:rFonts w:cs="Arial" w:ascii="Arial" w:hAnsi="Arial"/>
          <w:sz w:val="28"/>
          <w:szCs w:val="28"/>
        </w:rPr>
        <w:t>Both the parties have submitted four copies of the written arguments and the same was taken on record. Copies of the same was exchanged among them.</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 On 8.6.2011, PC contended that  PSPCL in reply dated 5.4.2011 to the petition of the consumer  mentioned that as per print out of the subject meter the consumption recorded on 7.4.04 is 107.52 x10 KWH whereas actual units recorded as on 7.4.04 is calculated to be 102.24x1000 i.e. 102240 ( 11834.16 -11731.92). Thereafter in the written arguments given by PSPCL on 30.5.11 the consumption of 107.52 x1000 have been shown to be of dated 7.4.04 whereas this consumption pertains to dated 8.4.04. Consumption of 102240 includes the units jumped on 7.4.04 as the cumulative value of KWH meter as per print out is of 24 hrs. He further contended that DDL print out also provides daily half an hour consumption data with total daily consumption mentioned on the bottom of each date. In the case of date 7.4.04, the total of half an hour consumption calculated in DDL 71.4416 MWH, whereas in the case of other dates i.e. from 12.3.2004 to 19.5.04 ( refer annexure No.P-14-Page 37 of the petition) except 7.4.04 ,the daily consumption calculated from the cumulative values (annexure No. P-3-Page-27 of the petition) tallied with the total daily consumption based on half an hour consumption data( annexure-P-12-Page-29 to 32). From the same it is concluded that meter have jumped on dated 7.4.04 by 30798  units, a detailed calculation of which is already given in the petition and the amount is for 30798 units is not charge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consumption (107.52x1000 KWH) dated 7.4.04 is based on the letter of Sr.Xen/MMTS Khanna dated 19.8.04. In the letter of MMTS Khanna it has also been indicated that the average consumption remains 107x1000 KWH approx. and it seems that the meter has not jumped and the consumption recorded is similar to  other days consumption. MDI of the consumer was also scrutinized and it was never jumped and the amount is charge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contended that MDI has not jumped at the time of jumping of KWH units on 7.4.04. In this connection it is submitted that question of jumping of MDI does not arise as there was no load at the time of restoration of supply.   PSPCL in its reply dated 5.4.11 contended that on 7.4.04 the supply of the consumer   remained off for 3 hours and if the consumer's consumption of these 3 hours is deducted then it seems that meter had jumped.  It is wrong, as alleged by PSPCL that the consumption of 7.4.04 is similar to the consumption of other dates which is also corroborated by the daily consumption comparison given in Annexure- P-14, Page-37 of the peti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ase was closed for speaking orders.</w:t>
      </w:r>
    </w:p>
    <w:p>
      <w:pPr>
        <w:pStyle w:val="Normal"/>
        <w:jc w:val="both"/>
        <w:rPr/>
      </w:pPr>
      <w:r>
        <w:rPr/>
        <w:t xml:space="preserve">                              </w:t>
      </w: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Observations of the Foru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w:t>
        <w:tab/>
        <w:t>Forum observed that there was power failure on dt. 7.4.04 recorded in meter data down loaded for 3 hours &amp; 21 minutes from 12.43 hrs. to 16.04 hrs., due to which consumption recording must be less than regular only for 7.4.04.</w:t>
      </w:r>
    </w:p>
    <w:p>
      <w:pPr>
        <w:pStyle w:val="Normal"/>
        <w:ind w:left="720" w:hanging="720"/>
        <w:jc w:val="both"/>
        <w:rPr>
          <w:rFonts w:ascii="Arial" w:hAnsi="Arial" w:cs="Arial"/>
          <w:sz w:val="28"/>
          <w:szCs w:val="28"/>
        </w:rPr>
      </w:pPr>
      <w:r>
        <w:rPr>
          <w:rFonts w:cs="Arial" w:ascii="Arial" w:hAnsi="Arial"/>
          <w:sz w:val="28"/>
          <w:szCs w:val="28"/>
        </w:rPr>
        <w:t>ii)</w:t>
        <w:tab/>
        <w:t>the cumulative KWH value recorded in data every day at 24.00 hrs. is 11834.16 on 7.4.04 &amp; 11731.92 on 6.4.04, thus showing consumption of 102240 KWH ( units). Another data of Add up 48 half hour consumption ( KWH) every day shown 71.4416 MWH i.e. 71441.60 KWH ( units) for 7.4.04.</w:t>
      </w:r>
    </w:p>
    <w:p>
      <w:pPr>
        <w:pStyle w:val="Normal"/>
        <w:ind w:left="720" w:hanging="720"/>
        <w:jc w:val="both"/>
        <w:rPr>
          <w:rFonts w:ascii="Arial" w:hAnsi="Arial" w:cs="Arial"/>
          <w:sz w:val="28"/>
          <w:szCs w:val="28"/>
        </w:rPr>
      </w:pPr>
      <w:r>
        <w:rPr>
          <w:rFonts w:cs="Arial" w:ascii="Arial" w:hAnsi="Arial"/>
          <w:sz w:val="28"/>
          <w:szCs w:val="28"/>
        </w:rPr>
        <w:t>iii)</w:t>
        <w:tab/>
        <w:t>Forum observed that consumption of both charts mentioned above is matching for full data period from 11.3.04 to 19.5.04 except of one day only of date 7.4.04 where there is huge difference of 30798 units which shows that consumption recording of date 7.4.04 is not actual &amp; jumping have taken place.</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b/>
          <w:b/>
          <w:sz w:val="28"/>
          <w:szCs w:val="28"/>
        </w:rPr>
      </w:pPr>
      <w:r>
        <w:rPr>
          <w:rFonts w:cs="Arial" w:ascii="Arial" w:hAnsi="Arial"/>
          <w:b/>
          <w:sz w:val="28"/>
          <w:szCs w:val="28"/>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above observations of Forum.  Forum decides that the refund be made to consumer for excess consumption of 30798 units recorded on 7.4.04 due to jumping of meter. Forum further decides that balance disputed amount, if any,  be recovered from appellant consumer along-with interest/surcharge as per instructions of the PSPC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 K.S.Grewal)            </w:t>
      </w:r>
      <w:r>
        <w:rPr>
          <w:rFonts w:cs="Arial" w:ascii="Arial" w:hAnsi="Arial"/>
        </w:rPr>
        <w:t xml:space="preserve">            </w:t>
      </w:r>
      <w:r>
        <w:rPr>
          <w:rFonts w:cs="Arial" w:ascii="Arial" w:hAnsi="Arial"/>
          <w:sz w:val="28"/>
          <w:szCs w:val="28"/>
        </w:rPr>
        <w:t>( Er. C.L.Verma )</w:t>
      </w:r>
    </w:p>
    <w:p>
      <w:pPr>
        <w:pStyle w:val="Normal"/>
        <w:rPr/>
      </w:pPr>
      <w:r>
        <w:rPr>
          <w:rFonts w:eastAsia="Arial" w:cs="Arial" w:ascii="Arial" w:hAnsi="Arial"/>
        </w:rPr>
        <w:t xml:space="preserve"> </w:t>
      </w:r>
      <w:r>
        <w:rPr>
          <w:rFonts w:cs="Arial" w:ascii="Arial" w:hAnsi="Arial"/>
          <w:sz w:val="28"/>
          <w:szCs w:val="28"/>
        </w:rPr>
        <w:t>CAO/Member</w:t>
      </w:r>
      <w:r>
        <w:rPr>
          <w:rFonts w:cs="Arial" w:ascii="Arial" w:hAnsi="Arial"/>
        </w:rPr>
        <w:t xml:space="preserve">                           </w:t>
      </w:r>
      <w:r>
        <w:rPr>
          <w:rFonts w:cs="Arial" w:ascii="Arial" w:hAnsi="Arial"/>
          <w:sz w:val="28"/>
          <w:szCs w:val="28"/>
        </w:rPr>
        <w:t xml:space="preserve">M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40:00Z</dcterms:created>
  <dc:creator>CE Forum</dc:creator>
  <dc:description/>
  <dc:language>en-US</dc:language>
  <cp:lastModifiedBy>CE Forum</cp:lastModifiedBy>
  <dcterms:modified xsi:type="dcterms:W3CDTF">2012-02-22T16:40:00Z</dcterms:modified>
  <cp:revision>2</cp:revision>
  <dc:subject/>
  <dc:title/>
</cp:coreProperties>
</file>